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工伤事故调查报告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故当事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>身份证号码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事故类型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sz w:val="28"/>
          <w:szCs w:val="28"/>
        </w:rPr>
        <w:t>事故发生时间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事故发生详细地点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事故详细经过调查情况：（时间、地点、当事人、部门、工种、事件经过、伤害情况、事故原因、处理结果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事故结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>以上内容经我单位认真调查核实，我单位对以上事故真实性承担相应法律责任。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28"/>
          <w:szCs w:val="28"/>
        </w:rPr>
        <w:t>调查人员签字：                 单位负责人意见：</w:t>
      </w:r>
    </w:p>
    <w:p>
      <w:pPr>
        <w:pStyle w:val="Normal"/>
        <w:spacing w:lineRule="exact" w:line="54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单位公章）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3:00Z</dcterms:created>
  <dc:creator>User</dc:creator>
  <dc:description/>
  <cp:keywords/>
  <dc:language>en-US</dc:language>
  <cp:lastModifiedBy>Administrator</cp:lastModifiedBy>
  <dcterms:modified xsi:type="dcterms:W3CDTF">2020-09-25T07:38:00Z</dcterms:modified>
  <cp:revision>12</cp:revision>
  <dc:subject/>
  <dc:title/>
</cp:coreProperties>
</file>