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CESI黑体-GB2312;黑体"/>
          <w:b/>
          <w:b/>
          <w:sz w:val="36"/>
          <w:szCs w:val="36"/>
        </w:rPr>
      </w:pPr>
      <w:r>
        <w:rPr>
          <w:rFonts w:ascii="仿宋_GB2312" w:hAnsi="仿宋_GB2312" w:cs="CESI黑体-GB2312;黑体" w:eastAsia="仿宋_GB2312"/>
          <w:b/>
          <w:sz w:val="36"/>
          <w:szCs w:val="36"/>
        </w:rPr>
        <w:t>聊城市专项职业能力考核备案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48"/>
        <w:gridCol w:w="1456"/>
        <w:gridCol w:w="1076"/>
        <w:gridCol w:w="1376"/>
        <w:gridCol w:w="876"/>
        <w:gridCol w:w="1681"/>
      </w:tblGrid>
      <w:tr>
        <w:trPr>
          <w:trHeight w:val="7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时间       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地点 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right="0"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管理机构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right="0"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（人才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心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请考核单位、市（县市区）评价管理机构各存一份。</w:t>
      </w:r>
    </w:p>
    <w:p>
      <w:pPr>
        <w:pStyle w:val="Normal"/>
        <w:widowControl/>
        <w:textAlignment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bidi="ar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bidi="ar"/>
        </w:rPr>
        <w:t>聊城市首批专项职业能力考核机构名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6"/>
        <w:gridCol w:w="2223"/>
        <w:gridCol w:w="2340"/>
        <w:gridCol w:w="1080"/>
        <w:gridCol w:w="1715"/>
      </w:tblGrid>
      <w:tr>
        <w:trPr>
          <w:tblHeader w:val="true"/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机构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技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卞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906350170 </w:t>
            </w:r>
          </w:p>
        </w:tc>
      </w:tr>
      <w:tr>
        <w:trPr>
          <w:trHeight w:val="9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程技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346351008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3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雕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棚建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蔬菜瓜果农药残留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葫芦雕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新媒体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樱桃栽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地板铺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庆涛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963575482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4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现代交通技工学校有限公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萃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54451120</w:t>
            </w:r>
          </w:p>
        </w:tc>
      </w:tr>
      <w:tr>
        <w:trPr>
          <w:trHeight w:val="48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5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高级财经职业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鲜鱼丸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骨米饭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雕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呱嗒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焖鸡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烤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06350259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6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幼儿师范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艺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洪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869590345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7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中等职业教育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菌类栽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玉米栽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宴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206357700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8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临清工业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呱嗒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骨米饭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焖鸡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烤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煎包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向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561499535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09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县技工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芝栽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梨树修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561495667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0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职业中等专业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棚建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新媒体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苹果树修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696357816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1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阿县技工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菌类栽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新媒体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煎包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子肉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彦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663565861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2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茌平区职业教育中心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子肉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烤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饺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殿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061507059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春润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晓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963517005 </w:t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明远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立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224260871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5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唐县职业教育中心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视频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蔬菜瓜果农药残留检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洪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66418866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谷盛世春和电子商务产业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丽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206529991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7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燕居文化传播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道技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物精油配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雪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406365282 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8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义安成鲁菜馆总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义安成馄饨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鲜鱼丸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子肉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呱嗒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圣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296351972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福至天来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葫芦雕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588258853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0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佳音职业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陶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染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706359716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1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易诚职业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新媒体推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晓璞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163549768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2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一剪美职业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呱嗒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饺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亲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287576377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3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誉远职业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饺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常霞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966270892 </w:t>
            </w:r>
          </w:p>
        </w:tc>
      </w:tr>
      <w:tr>
        <w:trPr>
          <w:trHeight w:val="5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楼兰职业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新媒体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岳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06354839 </w:t>
            </w:r>
          </w:p>
        </w:tc>
      </w:tr>
      <w:tr>
        <w:trPr>
          <w:trHeight w:val="8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唐县东兴职业培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666516060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6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德丰职业技能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葫芦雕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工草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63500515</w:t>
            </w:r>
          </w:p>
        </w:tc>
      </w:tr>
      <w:tr>
        <w:trPr>
          <w:trHeight w:val="8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7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新华职业技能培训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呱嗒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饺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烤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煎包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波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326350880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8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伊尹职业技能培训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玉米栽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棚建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菌类栽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清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963177666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150029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正上职业培训学校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商直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样馒头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饺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怀成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763527666 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orient="landscape"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Default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网瘾中年</cp:lastModifiedBy>
  <cp:lastPrinted>2023-11-07T01:03:00Z</cp:lastPrinted>
  <dcterms:modified xsi:type="dcterms:W3CDTF">2023-11-07T03:0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73333AEA4F5886D20C9CAD7C749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