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eastAsia="方正大标宋简体;方正书宋_GBK" w:cs="Times New Roman"/>
          <w:color w:val="FF0000"/>
          <w:spacing w:val="122"/>
          <w:w w:val="46"/>
          <w:sz w:val="130"/>
          <w:szCs w:val="130"/>
        </w:rPr>
      </w:pPr>
      <w:r>
        <w:rPr>
          <w:rFonts w:cs="方正大标宋简体;方正书宋_GBK" w:eastAsia="方正大标宋简体;方正书宋_GBK"/>
          <w:color w:val="FF0000"/>
          <w:spacing w:val="122"/>
          <w:w w:val="46"/>
          <w:sz w:val="130"/>
          <w:szCs w:val="130"/>
        </w:rPr>
        <w:t>中共聊城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160020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大标宋简体;方正书宋_GBK" w:cs="方正大标宋简体;方正书宋_GBK"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方正大标宋简体;方正书宋_GBK" w:eastAsia="方正大标宋简体;方正书宋_GBK"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6.05pt;mso-wrap-distance-left:9.05pt;mso-wrap-distance-right:9.05pt;mso-wrap-distance-top:0pt;mso-wrap-distance-bottom:0pt;margin-top:5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大标宋简体;方正书宋_GBK" w:cs="方正大标宋简体;方正书宋_GBK"/>
                          <w:color w:val="FF000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cs="方正大标宋简体;方正书宋_GBK" w:eastAsia="方正大标宋简体;方正书宋_GBK"/>
                          <w:color w:val="FF0000"/>
                          <w:w w:val="66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>
          <w:rFonts w:eastAsia="文星简大标宋;方正书宋_GBK" w:cs="Times New Roman"/>
          <w:color w:val="FF0000"/>
          <w:spacing w:val="-16"/>
          <w:w w:val="46"/>
          <w:sz w:val="130"/>
          <w:szCs w:val="130"/>
        </w:rPr>
      </w:pPr>
      <w:r>
        <w:rPr>
          <w:rFonts w:cs="方正大标宋简体;方正书宋_GBK" w:eastAsia="方正大标宋简体;方正书宋_GBK"/>
          <w:color w:val="FF0000"/>
          <w:spacing w:val="-16"/>
          <w:w w:val="46"/>
          <w:sz w:val="130"/>
          <w:szCs w:val="130"/>
        </w:rPr>
        <w:t>聊城市人力资源和社会保障局</w:t>
      </w:r>
    </w:p>
    <w:p>
      <w:pPr>
        <w:pStyle w:val="Normal"/>
        <w:spacing w:lineRule="exact" w:line="1500"/>
        <w:jc w:val="both"/>
        <w:rPr>
          <w:rFonts w:eastAsia="方正大标宋简体;方正书宋_GBK" w:cs="方正大标宋简体;方正书宋_GBK"/>
          <w:color w:val="FF0000"/>
          <w:spacing w:val="122"/>
          <w:w w:val="46"/>
          <w:sz w:val="130"/>
          <w:szCs w:val="130"/>
          <w:lang w:eastAsia="zh-CN"/>
        </w:rPr>
      </w:pPr>
      <w:r>
        <w:rPr>
          <w:rFonts w:cs="方正大标宋简体;方正书宋_GBK" w:eastAsia="方正大标宋简体;方正书宋_GBK"/>
          <w:color w:val="FF0000"/>
          <w:spacing w:val="122"/>
          <w:w w:val="46"/>
          <w:sz w:val="130"/>
          <w:szCs w:val="130"/>
          <w:lang w:eastAsia="zh-CN"/>
        </w:rPr>
        <w:t>聊</w:t>
      </w:r>
      <w:r>
        <w:rPr>
          <w:rFonts w:cs="Calibri;DejaVu Sans" w:eastAsia="Calibri;DejaVu Sans"/>
          <w:color w:val="FF0000"/>
          <w:spacing w:val="122"/>
          <w:w w:val="46"/>
          <w:sz w:val="130"/>
          <w:szCs w:val="130"/>
          <w:lang w:val="en-US" w:eastAsia="zh-CN"/>
        </w:rPr>
        <w:t xml:space="preserve"> </w:t>
      </w:r>
      <w:r>
        <w:rPr>
          <w:rFonts w:cs="方正大标宋简体;方正书宋_GBK" w:eastAsia="方正大标宋简体;方正书宋_GBK"/>
          <w:color w:val="FF0000"/>
          <w:spacing w:val="122"/>
          <w:w w:val="46"/>
          <w:sz w:val="130"/>
          <w:szCs w:val="130"/>
          <w:lang w:eastAsia="zh-CN"/>
        </w:rPr>
        <w:t>城</w:t>
      </w:r>
      <w:r>
        <w:rPr>
          <w:rFonts w:cs="Calibri;DejaVu Sans" w:eastAsia="Calibri;DejaVu Sans"/>
          <w:color w:val="FF0000"/>
          <w:spacing w:val="122"/>
          <w:w w:val="46"/>
          <w:sz w:val="130"/>
          <w:szCs w:val="130"/>
          <w:lang w:val="en-US" w:eastAsia="zh-CN"/>
        </w:rPr>
        <w:t xml:space="preserve"> </w:t>
      </w:r>
      <w:r>
        <w:rPr>
          <w:rFonts w:cs="方正大标宋简体;方正书宋_GBK" w:eastAsia="方正大标宋简体;方正书宋_GBK"/>
          <w:color w:val="FF0000"/>
          <w:spacing w:val="122"/>
          <w:w w:val="46"/>
          <w:sz w:val="130"/>
          <w:szCs w:val="130"/>
          <w:lang w:eastAsia="zh-CN"/>
        </w:rPr>
        <w:t>市</w:t>
      </w:r>
      <w:r>
        <w:rPr>
          <w:rFonts w:cs="Calibri;DejaVu Sans" w:eastAsia="Calibri;DejaVu Sans"/>
          <w:color w:val="FF0000"/>
          <w:spacing w:val="122"/>
          <w:w w:val="46"/>
          <w:sz w:val="130"/>
          <w:szCs w:val="130"/>
          <w:lang w:val="en-US" w:eastAsia="zh-CN"/>
        </w:rPr>
        <w:t xml:space="preserve"> </w:t>
      </w:r>
      <w:r>
        <w:rPr>
          <w:rFonts w:cs="方正大标宋简体;方正书宋_GBK" w:eastAsia="方正大标宋简体;方正书宋_GBK"/>
          <w:color w:val="FF0000"/>
          <w:spacing w:val="122"/>
          <w:w w:val="46"/>
          <w:sz w:val="130"/>
          <w:szCs w:val="130"/>
          <w:lang w:eastAsia="zh-CN"/>
        </w:rPr>
        <w:t>财</w:t>
      </w:r>
      <w:r>
        <w:rPr>
          <w:rFonts w:cs="Calibri;DejaVu Sans" w:eastAsia="Calibri;DejaVu Sans"/>
          <w:color w:val="FF0000"/>
          <w:spacing w:val="122"/>
          <w:w w:val="46"/>
          <w:sz w:val="130"/>
          <w:szCs w:val="130"/>
          <w:lang w:val="en-US" w:eastAsia="zh-CN"/>
        </w:rPr>
        <w:t xml:space="preserve"> </w:t>
      </w:r>
      <w:r>
        <w:rPr>
          <w:rFonts w:cs="方正大标宋简体;方正书宋_GBK" w:eastAsia="方正大标宋简体;方正书宋_GBK"/>
          <w:color w:val="FF0000"/>
          <w:spacing w:val="122"/>
          <w:w w:val="46"/>
          <w:sz w:val="130"/>
          <w:szCs w:val="130"/>
          <w:lang w:eastAsia="zh-CN"/>
        </w:rPr>
        <w:t>政</w:t>
      </w:r>
      <w:r>
        <w:rPr>
          <w:rFonts w:cs="Calibri;DejaVu Sans" w:eastAsia="Calibri;DejaVu Sans"/>
          <w:color w:val="FF0000"/>
          <w:spacing w:val="122"/>
          <w:w w:val="46"/>
          <w:sz w:val="130"/>
          <w:szCs w:val="130"/>
          <w:lang w:val="en-US" w:eastAsia="zh-CN"/>
        </w:rPr>
        <w:t xml:space="preserve"> </w:t>
      </w:r>
      <w:r>
        <w:rPr>
          <w:rFonts w:cs="方正大标宋简体;方正书宋_GBK" w:eastAsia="方正大标宋简体;方正书宋_GBK"/>
          <w:color w:val="FF0000"/>
          <w:spacing w:val="122"/>
          <w:w w:val="46"/>
          <w:sz w:val="130"/>
          <w:szCs w:val="130"/>
          <w:lang w:eastAsia="zh-CN"/>
        </w:rPr>
        <w:t>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聊人社字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160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44"/>
          <w:szCs w:val="44"/>
          <w:u w:val="single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z w:val="44"/>
          <w:szCs w:val="44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关于印发《聊城市职业技能竞赛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试行办法》的通知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县（市、区）委组织部、人力资源和社会保障局、财政局，市属开发区党群工作部（度假区社保中心）、财政局，市直有关部门（单位），各大企业，各技工院校（职业院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现将《聊城市职业技能竞赛管理试行办法》印发给你们，请结合实际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中共聊城市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聊城市人力资源   聊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织部      和社会保障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单位：市人力资源社会保障局职业能力建设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聊城市职业技能竞赛管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试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2730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2730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 xml:space="preserve">  为充分发挥职业技能竞赛在技能人才培养、使用、评价、激励等方面的引领示范作用，加强规范职业技能竞赛组织管理，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"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山东省职业技能竞赛管理试行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"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" w:eastAsia="zh-CN"/>
        </w:rPr>
        <w:t>和市委人才工作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关于印发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实施新时代“人才兴聊”战略的若干措施（试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〉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" w:eastAsia="zh-CN"/>
        </w:rPr>
        <w:t>（聊委人组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[2022]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" w:eastAsia="zh-CN"/>
        </w:rPr>
        <w:t>等有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" w:eastAsia="zh-CN"/>
        </w:rPr>
        <w:t>结合我市实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第二条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本办法所称职业技能竞赛（以下简称竞赛），是指依据国家职业技能标准、行业企业评价规范或者特定职业（工种）技能要求，以促进技能人才培养、提高职业技能水平、弘扬工匠精神为目的，结合生产和服务工作实际，以考核操作技能为主要内容开展的竞技活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本办法适用于人力资源社会保障部门主办、联办、承办以及负责统筹管理的竞赛活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 鼓励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县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市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区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各有关部门、群团组织、行业组织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企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事业单位，紧贴经济社会发展需求，围绕技能人才队伍建设和岗位技能水平提升，开展各种形式竞赛活动。通过举办竞赛，促进优秀技能人才脱颖而出，激励更多劳动者特别是青年一代走技能成才、技能报国之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 举办竞赛应当坚持科学、绿色、安全、节俭的理念和公平、公正、公开的原则，充分借鉴世界技能大赛、中华人民共和国职业技能大赛（以下称全国技能大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、山东省职业技能大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技术标准和办赛模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积极推行“赛展演会”相结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持续提升办赛水平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力资源社会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负责统筹协调、组织指导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市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赛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市人事考试中心（人才评价中心）承担竞赛的组织和技术支持工作，各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力资源社会保障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负责本级竞赛管理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着力构建以全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、全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技能大赛为引领，以市级、县级竞赛为主体，以岗位练兵和技术比武为基础的竞赛体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竞赛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实行分级分类管理。市级竞赛包括聊城市职业技能大赛和聊城市行业职业技能竞赛（含国家、省各类竞赛市选拔赛）。县（市、区）级人力资源社会保障部门可结合实际，参照市级竞赛分类管理机制，建立与省、市级竞赛相衔接的竞赛管理体系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聊城市职业技能大赛与全省技能大赛相衔接，原则上每两年举办一届，为市级最高规格综合性竞赛活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聊城市行业职业技能竞赛为系列赛事，每年组织一次，分为市级一类竞赛和市级二类竞赛。纳入范围的赛事，冠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“技行天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聊城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行业或系统）职业技能竞赛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名称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一）市级一类竞赛。由市人力资源社会保障局主办或者联合县级人民政府（市属开发区管委会）、市直有关部门（单位）等共同举办的跨行业（系统）或者重点领域竞赛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二）市级二类竞赛。由市直有关部门（单位）、市级行业组织或者市属大型企业、中央、省驻聊企业举办的单一行业（系统）竞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市级一类、二类竞赛实行年度申报制度。拟纳入市级竞赛计划范围的赛事，主办单位应当在每年第一季度向市人力资源社会保障局进行申报，市人力资源社会保障局根据申报项目代表性、结构情况以及国家、省竞赛计划安排等，综合确定年度市级竞赛计划并向社会公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申报竞赛的主办单位应当具备依法独立承担民事责任能力，具有与竞赛工作要求相适应的组织管理人员，具备与竞赛规模相适应的经费保障条件。原则上承办单位应当具有举办竞赛的实践经验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二条</w:t>
      </w:r>
      <w:r>
        <w:rPr>
          <w:rFonts w:ascii="Calibri;DejaVu Sans" w:hAnsi="Calibri;DejaVu Sans" w:cs="Calibri;DejaVu Sans" w:eastAsia="Calibri;DejaVu Sans"/>
          <w:color w:val="000000"/>
          <w:kern w:val="2"/>
          <w:sz w:val="32"/>
          <w:szCs w:val="21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市级竞赛申报材料包括申报函和实施方案。实施方案主要内容应当包括竞赛名称、工作目标、组织机构、竞赛项目及组别、参赛条件、实施计划、技术标准、奖励措施、经费保障等内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对省人力资源社会保障厅公布举办的省一类、二类竞赛市选拔赛，根据申报情况原则上对应省分类纳入市行业职业技能竞赛一类、二类赛事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纳入市级竞赛计划的赛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主办单位应当严格按照申报内容组织实施。如遇特殊原因需要取消或者延期举办的，应当向市人力资源社会保障局书面说明情况，并会同相关部门、合作单位做好善后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涉及邀请境外机构和人员参加的竞赛活动，申报前应当按要求取得相关管理部门的书面同意意见，作为申报材料一并报送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六条</w:t>
      </w:r>
      <w:r>
        <w:rPr>
          <w:rFonts w:ascii="Calibri;DejaVu Sans" w:hAnsi="Calibri;DejaVu Sans" w:cs="Calibri;DejaVu Sans" w:eastAsia="Calibri;DejaVu Sans"/>
          <w:color w:val="000000"/>
          <w:kern w:val="2"/>
          <w:sz w:val="32"/>
          <w:szCs w:val="21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竞赛参赛选手（参赛队）应当达到一定规模。原则上市级一类竞赛每个赛项同一组别，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赛人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人（队）；市级二类竞赛每个赛项同一组别，决赛人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省级竞赛市选拔赛可以根据实际情况确定。县级竞赛规模，由本级人力资源社会保障部门根据实际情况自行确定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十七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选手应当符合规定的参赛条件。已获得“中华技能大奖”“全国技术能手”“山东省技术能手”“聊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技术能手”等称号的人员，原则上不再以选手身份参加市级及以下级别竞赛。省级赛事市选拔赛按照相应要求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jc w:val="center"/>
        <w:textAlignment w:val="auto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组织实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实行主办单位负责制。主办单位要建立健全竞赛全过程监督管理制度，确保竞赛活动公平、公正、公开。联合主办的应当明确各主办单位职责。承办单位和协办单位负责赛事筹备、实施及各项保障工作，为竞赛提供技术、物资、人员等支持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主办单位应当牵头成立赛事组委会，根据需要可设综合协调、技术工作、安全保障、新闻宣传、社会赞助、监督仲裁等工作组，分工协作组织实施。承办单位应当成立竞赛执行工作机构，负责竞赛各项工作的落实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的筹备组织应当重点做好以下工作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一）制定印发举办竞赛通知，部署竞赛工作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二）编制技术工作文件、命制赛题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三）配备赛场、设施设备、工具耗材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四）配备裁判、技术保障、赛事服务人员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五）落实食宿、交通以及医疗卫生、安全保障等措施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（六）其他与竞赛工作相关的准备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应当根据国家职业技能标准，参照全省技能大赛、全国技能大赛、世界技能大赛技术标准或者行业企业评价规范编制技术工作文件，主要包括技术描述、竞赛方式、评判标准、安全规定、赛题或者样题、设施设备安排及清单等内容。技术工作文件原则上应当予以公开，赛题和评判标准赛前不宜公布的，应当公布技术思路或者样题。规模较大的竞赛，可根据情况举办技术说明会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市级竞赛职工组原则上按照国家职业技能标准三级（高级工）及以上，或者行业企业评价规范相应等级编制技术文件及命制赛题；学生组原则上按照国家职业技能标准四级（中级工）及以上，或者行业企业评价规范相应等级编制技术文件及命制赛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内容原则上包括理论知识和技能操作两部分。其中，技能操作成绩权重原则上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；可不单独设置理论知识考试环节，但需将理论知识融入技能操作考核中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项目裁判工作实行裁判长负责制。裁判长应当具备本项目较高理论、技术水平，具有丰富的执裁经验，由竞赛主办单位负责遴选。裁判员一般由参赛单位推荐，也可以聘请第三方裁判。裁判员应当具有相应项目执裁经验或者业务能力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结束后，由裁判长公布比赛成绩，并代表裁判组作总结点评，分析比赛情况和技术难点，给出意见建议，促进参赛选手和行业整体技术技能水平提升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二十六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竞赛可以设置开闭幕式环节，开闭幕式应节俭、务实，注重发挥竞赛引领作用和弘扬工匠精神。鼓励比赛期间开展技能展示、论坛研讨等活动，丰富赛事内容、扩大赛事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安全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主办、承办及协办单位均应当将安全工作放在首位，制定安全保障方案和应急预案，严格遵守相关规章制度和工作要求，确保赛事安全有序进行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举办场地应当满足比赛、观摩需求，场地布置、设施设备应当符合消防安全要求。严格执行竞赛举办地消防、安全管理规定，履行相关程序，按要求做好赛场内外安全保障和秩序维护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竞赛组织要严格落实属地卫生、防疫要求，配备专职人员，提供赛场防疫防护和临时医疗救助保障，制定专项预案，做好应急处置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举办单位和参赛单位要强化对竞赛相关人员安全教育培训。参赛选手要按照赛项安全操作规范要求，穿着防护服、佩戴防护器具等，做好个人防护。参赛单位应当为参赛选手购买人身意外伤害保险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在保障安全的前提下，鼓励开放式办赛，扩大赛事综合效应。赛场应当划分比赛区域和观摩区域，并设置明显标识。观摩人员不得进入比赛区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奖励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获得世界技能大赛金牌、银牌、铜牌和优胜奖的选手分别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对教练团队分别给予同等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；给予选手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奖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对获得国家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类、二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大赛金牌、银牌、铜牌和优胜奖的选手分别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，对教练团队分别给予同等奖励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给予选手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奖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对获得省一类大赛金牌、银牌、铜牌的选手，分别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，对教练团队分别给予同等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；给予选手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奖励。对获得省二类大赛金牌、银牌、铜牌的选手，分别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，对教练团队分别给予同等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；给予选手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奖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对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一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竞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金牌、银牌、铜牌的选手，分别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元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，并授予“聊城市技术能手”称号，颁发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对获得市级二类竞赛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名的职工选手，授予“聊城市技术能手”称号，颁发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三十七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同一竞赛项目按照最高成绩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，资金由市人才专项经费列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56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对聊城市职业技能大赛、 纳入市级一类、二类竞赛计划的赛项，竞赛组委会可以对获奖选手的指导教师（教练），颁发优秀指导教师（教练）证书；对精心备赛、表现突出的单位，可以颁发优秀组织奖；对贡献突出的承办单位和技术支持单位，可以颁发突出贡献奖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对符合条件的获奖选手，由主办单位或者由主办单位协商相关职业资格实施机构（职业技能等级认定机构），按照相关规定颁发职业资格证书（职业技能等级证书）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四十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竞赛主办单位应当根据赛事实际情况合理设置奖励政策，强化赛事激励作用。原则上可以设置金牌、银牌、铜牌、优胜奖或者一、二、三等奖，但总获奖人数一般不超过参赛人数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。鼓励各县（市、区）结合技能人才培养、使用、评价、激励体系建设，统筹建立政府技能竞赛奖励体系，建设技能竞赛集训基地，充分发挥竞赛对技能人才队伍建设的引领示范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56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监督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四十一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人力资源社会保障部门负责对竞赛活动进行统筹管理。监督竞赛计划的实施，指导竞赛举办单位公平、公正开展竞赛活动，对竞赛计划执行中反映的问题及时作出处理。统筹协调全省性重大赛事的选拔参赛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主办单位对竞赛组织全过程履行主体责任。要根据竞赛规模情况成立监督仲裁委员会或者监督仲裁组，对竞赛全过程实施监督，接受申诉并及时作出处理，确保比赛公平、公正。对赛事管理不善或者出现违规违纪问题的主办单位，取消下一年度竞赛申报资格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参与竞赛的选手、裁判、技术保障及其他赛事相关工作人员应当履行诚信义务、遵守法律法规和职业道德，严禁弄虚作假、徇私舞弊，严禁扰乱秩序、操纵比赛。对违规造成恶劣影响的人员，除按赛事规则作出处理外，由主办单位通报其所在单位及主管部门。对涉嫌违法违纪的，移交相关部门依法依纪处理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四十四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举办竞赛应当秉持绿色环保、节俭高效的原则，合理控制支出。办赛经费可以通过政府支持、单位筹措、社会赞助等多种渠道保障，专款专用，不得向参赛选手、参赛单位收取参赛费用，并接受社会和有关部门监督。鼓励以服务、推广竞赛为目的进行市场开发，吸引社会力量积极参与支持竞赛活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四十五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主办单位应当充分利用新闻媒体，加大对竞赛活动和获奖选手的宣传力度，大力弘扬劳模精神、劳动精神、工匠精神。赛后要及时总结赛事成果，引领行业技能水平提升，促进产业发展进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主办单位应当于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，将竞赛工作总结、相关资料报本级人力资源社会保障部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附  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45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四十七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 各县（市、区）、各部门、各行业（单位）可以根据本办法制定具体实施办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本办法由市人力资源社会保障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CESI仿宋-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color w:val="000000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color w:val="000000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color w:val="000000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  <w:color w:val="000000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  <w:color w:val="000000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color w:val="000000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 w:before="0" w:after="0"/>
      <w:ind w:firstLine="720"/>
      <w:jc w:val="both"/>
    </w:pPr>
    <w:rPr>
      <w:rFonts w:cs="Calibri;DejaVu Sans"/>
      <w:color w:val="00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20:00Z</dcterms:created>
  <dc:creator>User</dc:creator>
  <dc:description/>
  <dc:language>en-US</dc:language>
  <cp:lastModifiedBy>user</cp:lastModifiedBy>
  <dcterms:modified xsi:type="dcterms:W3CDTF">2023-07-21T16:32:50Z</dcterms:modified>
  <cp:revision>2</cp:revision>
  <dc:subject/>
  <dc:title>中共聊城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7F4679E92448EA9341389745EDB0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