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动保障监察“走在前、开新局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革创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模板）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请项目名称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劳动保障监察“走在前、开新局”改革创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单中的名称为准。</w:t>
      </w:r>
    </w:p>
    <w:p>
      <w:pPr>
        <w:pStyle w:val="Normal"/>
        <w:spacing w:lineRule="exact" w:line="58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要措施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措施包括拟出台政策、工作举措、拟争取的当地支持等，也可以对自身优势作出说明。</w:t>
      </w:r>
    </w:p>
    <w:p>
      <w:pPr>
        <w:pStyle w:val="Normal"/>
        <w:spacing w:lineRule="exact" w:line="58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预期成效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通知要求，将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底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改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工作成效评价，因此预期成效的时间节点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。如果需要多年连续攻坚的改革任务，可以分年度列明预期成效。能够用具体数据说明的，尽量列明数据。</w:t>
      </w:r>
    </w:p>
    <w:p>
      <w:pPr>
        <w:pStyle w:val="Normal"/>
        <w:spacing w:lineRule="exact" w:line="58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完成时限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参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单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规定的完成时限，确有必要修改的，需写明修改后的完成时限和修改理由。</w:t>
      </w:r>
    </w:p>
    <w:p>
      <w:pPr>
        <w:pStyle w:val="Normal"/>
        <w:spacing w:lineRule="exact" w:line="58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攻坚团队</w:t>
      </w:r>
    </w:p>
    <w:p>
      <w:pPr>
        <w:pStyle w:val="Normal"/>
        <w:spacing w:lineRule="exact" w:line="580"/>
        <w:ind w:left="64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明确攻坚团队、联络员和联系方式。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user</cp:lastModifiedBy>
  <dcterms:modified xsi:type="dcterms:W3CDTF">2022-06-21T09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