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附件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参保单位社会保险缴费基数申报承诺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市社会保险事业中心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聊城市人社局《</w:t>
      </w:r>
      <w:r>
        <w:rPr>
          <w:rFonts w:ascii="仿宋" w:hAnsi="仿宋" w:cs="仿宋_GB2312;仿宋" w:eastAsia="仿宋"/>
          <w:sz w:val="32"/>
          <w:szCs w:val="32"/>
        </w:rPr>
        <w:t>关于做好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度社会保险缴费基数申报工作的通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》</w:t>
      </w:r>
      <w:r>
        <w:rPr>
          <w:rFonts w:ascii="仿宋" w:hAnsi="仿宋" w:cs="仿宋_GB2312;仿宋" w:eastAsia="仿宋"/>
          <w:sz w:val="32"/>
          <w:szCs w:val="32"/>
        </w:rPr>
        <w:t>文件规定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我单位承诺，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社会保险缴费基数按照国家统计局</w:t>
      </w:r>
      <w:r>
        <w:rPr>
          <w:rFonts w:eastAsia="仿宋" w:cs="仿宋_GB2312;仿宋" w:ascii="仿宋" w:hAnsi="仿宋"/>
          <w:sz w:val="32"/>
          <w:szCs w:val="32"/>
        </w:rPr>
        <w:t>199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发布的《关于工资总额组成的规定》（国家统计局令第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号）规定如实申报，应计入缴费基数的部分全部计入，并将每名职工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度全年工资总额与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缴费基数对全部职工进行了公示。无漏报缴费人数，少报、瞒报缴费工资基数，少缴、漏缴社会保险保险费的现象。全部数据和内容真实有效，职工全部认可，并在《职工缴费花名册》上签字。如有不实或事后审计查出问题，或出现职工投诉违反社会保险法律法规情况，我单位自愿接受人力资源社会保障行政部门的行政处罚，承担一切法律责任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法人代表签字：                      单位公章</w:t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年   月   日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45:00Z</dcterms:created>
  <dc:creator>ff</dc:creator>
  <dc:description/>
  <dc:language>en-US</dc:language>
  <cp:lastModifiedBy>王壮壮</cp:lastModifiedBy>
  <cp:lastPrinted>2021-08-20T15:31:00Z</cp:lastPrinted>
  <dcterms:modified xsi:type="dcterms:W3CDTF">2021-08-24T01:33:10Z</dcterms:modified>
  <cp:revision>3</cp:revision>
  <dc:subject/>
  <dc:title>关于申请使用经费暂存款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98EAB98745A3B77EB6A8F8ECEB85</vt:lpwstr>
  </property>
  <property fmtid="{D5CDD505-2E9C-101B-9397-08002B2CF9AE}" pid="3" name="KSOProductBuildVer">
    <vt:lpwstr>2052-11.1.0.10700</vt:lpwstr>
  </property>
</Properties>
</file>