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聊城市人社局社会保险领域基层政务公开标准目录（企业社会保险部分）</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建设项目办理工伤保险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保单位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kern w:val="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申报缴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缴费人员增减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基数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缴纳</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关系转移接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养老保险关系转出</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办公厅关于转发人力资源社会保障部财政部城镇企业职工基本养老保险关系转移接续暂行办法的通知》《人力资源社会保障部财政部总参谋部总政治部总后勤部关于军人退役基本养老保险关系转移接续有关问题的通知》</w:t>
            </w:r>
          </w:p>
          <w:p>
            <w:pPr>
              <w:pStyle w:val="Normal"/>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养老保险关系转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退役军人养老保险关系转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随军家属养老保险关系转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rPr/>
      </w:pPr>
      <w:r>
        <w:rPr/>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trHeight w:val="3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职工基本养老保险个人账户一次性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离退休人员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离退休人员供养直系亲属生活困难补助核定支付</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待遇暂停拨付</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待遇恢复拨付</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待遇终止拨付</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事故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协议机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医疗（康复）待遇核定支付（含住院伙食补助费核定支付）</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工伤医疗（康复）待遇核定支付（含交通食宿费核定支付）</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伤残待遇核定支付</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亡待遇核定支付</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辅助器具配置（更换）费用核定支付</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职工转诊转院申请确认（工伤职工异地就医登记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重要条款变更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或社会保障卡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信息变更（非关键信息）</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或社会保障卡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   ■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sectPr>
      <w:footerReference w:type="default" r:id="rId2"/>
      <w:footerReference w:type="first" r:id="rId3"/>
      <w:type w:val="nextPage"/>
      <w:pgSz w:orient="landscape" w:w="16838" w:h="11906"/>
      <w:pgMar w:left="1531" w:right="1531"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3.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48:00Z</dcterms:created>
  <dc:creator>USER</dc:creator>
  <dc:description/>
  <cp:keywords/>
  <dc:language>en-US</dc:language>
  <cp:lastModifiedBy>pc</cp:lastModifiedBy>
  <cp:lastPrinted>2019-12-13T09:49:00Z</cp:lastPrinted>
  <dcterms:modified xsi:type="dcterms:W3CDTF">2020-04-30T07:06:00Z</dcterms:modified>
  <cp:revision>8</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